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19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59/12, dada en Sesió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 DEL BANC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TIERRA DEL FUEG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icardo Raúl IGLESIAS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1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31:00Z</dcterms:modified>
  <cp:revision>2</cp:revision>
  <dc:subject/>
  <dc:title>NOTA Nº  085 /10</dc:title>
</cp:coreProperties>
</file>